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TOGRAPH USE RELEA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, hereby authorize Social &amp; Scientific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 xml:space="preserve">     (print n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ystems, Inc. (SSS) and the AIDS Clinical Trials Network (ACTG) through the ACTG Network Coordinating Center of SSS, to use my likeness in photographs on the ACTG Web site. I understand that I will not receive compensation of any sort for the use of my photograph in such a manner. I understand that my likeness may continue to be used after my term with ACTG ends. I also understand and agree that ACTG shall have no liability for third party use of such photographs and ima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ignature)</w:t>
        <w:tab/>
        <w:tab/>
        <w:tab/>
        <w:tab/>
        <w:tab/>
        <w:tab/>
        <w:tab/>
        <w:t>(Dat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676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36:00Z</dcterms:created>
  <dc:creator>CDELGADO</dc:creator>
  <dc:description/>
  <cp:keywords/>
  <dc:language>en-US</dc:language>
  <cp:lastModifiedBy>Lawrence, Larry</cp:lastModifiedBy>
  <dcterms:modified xsi:type="dcterms:W3CDTF">2012-10-15T14:06:00Z</dcterms:modified>
  <cp:revision>3</cp:revision>
  <dc:subject/>
  <dc:title>PHOTOGRAPH USE RELEASE</dc:title>
</cp:coreProperties>
</file>